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进入本阅览室前，请将自己的包、书刊、食品等与阅读无关的物品寄存室外，不得带入阅览室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每位读者每次可从架上取阅一本报刊，阅读后将报刊放回原处再行取阅其他刊物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本阅览室文献不外借，不得以任何理由将本阅览室文献带出阅览室，违者一经发现按窃书论处。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文明阅读。不得在报刊上涂写、折叠，严禁污损、撕毁报刊。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请将手机调至振动状态，接打电话须远离阅览室，室内严禁聊天、喧哗、打闹、吃零食等，以免影响其他读者正常阅读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自觉保持馆室干净整洁。离开阅览室前请将坐椅摆放整齐，带走所有私人物品，严禁乱扔垃圾、随地吐痰等不文明行为。</w:t>
      </w:r>
    </w:p>
    <w:p>
      <w:pPr>
        <w:pStyle w:val="Normal"/>
        <w:ind w:left="360" w:hanging="360"/>
        <w:rPr/>
      </w:pPr>
      <w:r>
        <w:fldChar w:fldCharType="begin"/>
      </w:r>
      <w:r>
        <w:rPr>
          <w:sz w:val="28"/>
          <w:b/>
          <w:szCs w:val="28"/>
          <w:bCs/>
          <w:rFonts w:cs="宋体;SimSun" w:ascii="宋体;SimSun" w:hAnsi="宋体;SimSun"/>
          <w:lang w:val="en-US" w:eastAsia="en-US"/>
        </w:rPr>
        <w:instrText xml:space="preserve"> = 7 \* GB1 </w:instrText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⒎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本阅览室仅限于阅读本馆室内文献，上自习请到自习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6:00Z</dcterms:created>
  <dc:creator>微软中国</dc:creator>
  <dc:description/>
  <cp:keywords/>
  <dc:language>en-US</dc:language>
  <cp:lastModifiedBy>Administrator</cp:lastModifiedBy>
  <dcterms:modified xsi:type="dcterms:W3CDTF">2017-06-29T07:03:00Z</dcterms:modified>
  <cp:revision>3</cp:revision>
  <dc:subject/>
  <dc:title>图书馆阅览室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