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题库与考试系统学生端使用说明</w:t>
      </w:r>
    </w:p>
    <w:p>
      <w:pPr>
        <w:pStyle w:val="TOC"/>
        <w:jc w:val="center"/>
        <w:rPr>
          <w:rFonts w:ascii="宋体;SimSun" w:hAnsi="宋体;SimSun" w:cs="宋体;SimSun"/>
          <w:sz w:val="160"/>
          <w:lang w:val="zh-CN"/>
        </w:rPr>
      </w:pPr>
      <w:r>
        <w:rPr>
          <w:rFonts w:ascii="宋体;SimSun" w:hAnsi="宋体;SimSun" w:cs="宋体;SimSun"/>
          <w:sz w:val="16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4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4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40"/>
              <w:lang w:val="en-US" w:eastAsia="en-US"/>
            </w:rPr>
            <w:fldChar w:fldCharType="separate"/>
          </w:r>
          <w:hyperlink w:anchor="__RefHeading___Toc499062500">
            <w:r>
              <w:rPr>
                <w:rStyle w:val="IndexLink"/>
                <w:sz w:val="40"/>
                <w:lang w:val="en-US" w:eastAsia="en-US"/>
              </w:rPr>
              <w:t>一、登录方式：</w:t>
            </w:r>
            <w:r>
              <w:rPr>
                <w:rStyle w:val="IndexLink"/>
                <w:sz w:val="4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40"/>
              <w:lang w:val="en-US" w:eastAsia="en-US"/>
            </w:rPr>
          </w:pPr>
          <w:hyperlink w:anchor="__RefHeading___Toc499062501">
            <w:r>
              <w:rPr>
                <w:rStyle w:val="IndexLink"/>
                <w:sz w:val="40"/>
                <w:lang w:val="en-US" w:eastAsia="en-US"/>
              </w:rPr>
              <w:t>二、形成性测验（手机端）</w:t>
            </w:r>
            <w:r>
              <w:rPr>
                <w:rStyle w:val="IndexLink"/>
                <w:sz w:val="4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40"/>
              <w:lang w:val="en-US" w:eastAsia="en-US"/>
            </w:rPr>
          </w:pPr>
          <w:hyperlink w:anchor="__RefHeading___Toc499062502">
            <w:r>
              <w:rPr>
                <w:rStyle w:val="IndexLink"/>
                <w:sz w:val="40"/>
                <w:lang w:val="en-US" w:eastAsia="en-US"/>
              </w:rPr>
              <w:t>三、在线考试（电脑端）</w:t>
            </w:r>
            <w:r>
              <w:rPr>
                <w:rStyle w:val="IndexLink"/>
                <w:sz w:val="4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40"/>
              <w:lang w:val="en-US" w:eastAsia="en-US"/>
            </w:rPr>
          </w:pPr>
          <w:hyperlink w:anchor="__RefHeading___Toc499062503">
            <w:r>
              <w:rPr>
                <w:rStyle w:val="IndexLink"/>
                <w:sz w:val="40"/>
                <w:lang w:val="en-US" w:eastAsia="en-US"/>
              </w:rPr>
              <w:t>四、自主练习（学生端）</w:t>
            </w:r>
            <w:r>
              <w:rPr>
                <w:rStyle w:val="IndexLink"/>
                <w:sz w:val="40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4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sz w:val="72"/>
          <w:lang w:val="zh-CN" w:eastAsia="en-US"/>
        </w:rPr>
      </w:pPr>
      <w:r>
        <w:rPr>
          <w:rFonts w:cs="宋体;SimSun" w:ascii="宋体;SimSun" w:hAnsi="宋体;SimSun"/>
          <w:b/>
          <w:bCs/>
          <w:sz w:val="72"/>
          <w:lang w:val="zh-CN" w:eastAsia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0" w:name="__RefHeading___Toc499062500"/>
      <w:bookmarkEnd w:id="0"/>
      <w:r>
        <w:rPr/>
        <w:t>一、登录方式：</w:t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学生登录题库系统的路径有如下方式：</w:t>
      </w:r>
    </w:p>
    <w:p>
      <w:pPr>
        <w:pStyle w:val="Style14"/>
        <w:spacing w:lineRule="auto" w:line="360"/>
        <w:ind w:left="482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打开“</w:t>
      </w:r>
      <w:r>
        <w:rPr>
          <w:b/>
          <w:sz w:val="24"/>
          <w:szCs w:val="24"/>
        </w:rPr>
        <w:t>学院官网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行政机构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教务处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数字教学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题库考试系统</w:t>
      </w:r>
      <w:r>
        <w:rPr>
          <w:sz w:val="24"/>
          <w:szCs w:val="24"/>
        </w:rPr>
        <w:t>，”即可找到相应的登录入口。</w:t>
      </w:r>
    </w:p>
    <w:p>
      <w:pPr>
        <w:pStyle w:val="Style14"/>
        <w:spacing w:lineRule="auto" w:line="360"/>
        <w:ind w:left="482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直接打开如下地址即可找到相应的登录入口，网址：</w:t>
      </w:r>
      <w:hyperlink r:id="rId2">
        <w:r>
          <w:rPr>
            <w:rStyle w:val="InternetLink"/>
            <w:sz w:val="24"/>
            <w:szCs w:val="24"/>
          </w:rPr>
          <w:t>http://www.tmucmc.edu.cn/jwc/tkksxt.html</w:t>
        </w:r>
      </w:hyperlink>
    </w:p>
    <w:p>
      <w:pPr>
        <w:pStyle w:val="Style14"/>
        <w:spacing w:lineRule="auto" w:line="360"/>
        <w:ind w:left="482" w:hanging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807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__RefHeading___Toc499062501"/>
      <w:bookmarkEnd w:id="1"/>
      <w:r>
        <w:rPr/>
        <w:t>二、形成性测验（手机端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形成性测验的主要功能为实现学生手机端考试，教师在题库系统形成性测验模块中设置相应的考试试卷，</w:t>
      </w:r>
      <w:r>
        <w:rPr>
          <w:rFonts w:ascii="宋体;SimSun" w:hAnsi="宋体;SimSun" w:cs="宋体;SimSun"/>
          <w:sz w:val="24"/>
          <w:szCs w:val="24"/>
        </w:rPr>
        <w:t>在手机端，查找此试卷编号或浏览考试信息，会出现当天试卷信息；学生手机端登录考试方式与电脑端考试方式相似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38500" cy="264604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3481" r="-11" b="50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38500" cy="356108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3658" r="-11" b="33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46120" cy="495236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3749" r="-11" b="1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499062502"/>
      <w:bookmarkEnd w:id="2"/>
      <w:r>
        <w:rPr/>
        <w:t>三、在线考试（电脑端）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在线考试（电脑端）主要是实现学生在电脑上通过考试客户端能够进行期中、期末网络考试使用，包含其他教师组织的其他网络考试。师生在使用的时候只需要通过“方法一”下载客户端并运行即可，不建议使用方法二。</w:t>
      </w:r>
    </w:p>
    <w:p>
      <w:pPr>
        <w:pStyle w:val="Normal"/>
        <w:spacing w:lineRule="auto" w:line="360"/>
        <w:ind w:left="42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打开客户端前请关闭电脑上的杀毒软件或将客户端添加为信任文件（例如</w:t>
      </w:r>
      <w:r>
        <w:rPr>
          <w:color w:val="FF0000"/>
          <w:sz w:val="24"/>
          <w:szCs w:val="24"/>
        </w:rPr>
        <w:t>360</w:t>
      </w:r>
      <w:r>
        <w:rPr>
          <w:color w:val="FF0000"/>
          <w:sz w:val="24"/>
          <w:szCs w:val="24"/>
        </w:rPr>
        <w:t>安全卫士、</w:t>
      </w:r>
      <w:r>
        <w:rPr>
          <w:color w:val="FF0000"/>
          <w:sz w:val="24"/>
          <w:szCs w:val="24"/>
        </w:rPr>
        <w:t>360</w:t>
      </w:r>
      <w:r>
        <w:rPr>
          <w:color w:val="FF0000"/>
          <w:sz w:val="24"/>
          <w:szCs w:val="24"/>
        </w:rPr>
        <w:t>杀毒、金山毒霸等），这些杀毒软件会误报客户端为病毒。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9417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（图</w:t>
      </w:r>
      <w:r>
        <w:rPr>
          <w:sz w:val="24"/>
          <w:szCs w:val="24"/>
        </w:rPr>
        <w:t>3.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载完客户端打开后会看到如下界面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25457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（图</w:t>
      </w:r>
      <w:r>
        <w:rPr>
          <w:sz w:val="24"/>
          <w:szCs w:val="24"/>
        </w:rPr>
        <w:t>3.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选择考试科目，并点击“下一步”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29100" cy="13385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点击“下一步”按钮后，考生会看到如下界面，考生根据相应项如实填写，登录密码在开始考试前监考老师会在</w:t>
      </w:r>
      <w:r>
        <w:rPr>
          <w:sz w:val="24"/>
          <w:szCs w:val="24"/>
        </w:rPr>
        <w:t>PPT</w:t>
      </w:r>
      <w:r>
        <w:rPr>
          <w:sz w:val="24"/>
          <w:szCs w:val="24"/>
        </w:rPr>
        <w:t>上显示或在黑板上公布，所有项目填写完毕后点击“登录考试”按钮。</w:t>
      </w:r>
      <w:r>
        <w:rPr>
          <w:lang w:val="en-US" w:eastAsia="en-US"/>
        </w:rPr>
        <w:drawing>
          <wp:inline distT="0" distB="0" distL="0" distR="0">
            <wp:extent cx="5274310" cy="34156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点击“登录考试”按钮后，考生会看到如下界面，考生核对信息无误后，点击“填写正确，开始考试”，如发现信息填写错误，请点击“填写有误，返回重填”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9865" cy="31597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点击“填写正确，开始考试后”，考生会看到如下界面，然后选择“我已详细阅读考生必读，并遵守考场纪律”，再点击“考试答题”按钮。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0500" cy="266763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点击“开始答题”后，考生会看到如下答题界面，一题做完后，点击“提交，到下一题”按钮，系统会跳到下一题，如在做题时发现这道题暂时不会做，考生可以点击“标记本题”按钮，所有试题做完后，如需交卷，考生可点击右边“交卷”按钮即可交卷。</w:t>
      </w:r>
    </w:p>
    <w:p>
      <w:pPr>
        <w:pStyle w:val="Normal"/>
        <w:spacing w:lineRule="auto" w:line="360"/>
        <w:ind w:left="42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点击“交卷”或者“退出考试”按钮后，考生则不能再登录系统进行考试。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675" cy="17151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" w:name="__RefHeading___Toc499062503"/>
      <w:bookmarkEnd w:id="3"/>
      <w:r>
        <w:rPr/>
        <w:t>四、自主练习（学生端）</w:t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点击“自主练习（学生端）”，会进入自主练习登录入口，学生输入姓名、学号、密码，点击登录学生端，登录入口界面如下图：</w:t>
      </w:r>
    </w:p>
    <w:p>
      <w:pPr>
        <w:pStyle w:val="Style14"/>
        <w:spacing w:lineRule="auto" w:line="360"/>
        <w:ind w:left="48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首次登录的初始密码为空，登录后请及时修改密码。</w:t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4265" cy="26847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击“登录学生端”后，学生会看到如下界面，左侧为菜单栏，右边为显示窗口。</w:t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24568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师如将相应的课程题库开放给学生练习，学生就可以在右边窗口看到相应的课程题库，学生如需进行练习考试，可点击“生成试卷</w:t>
      </w:r>
      <w:r>
        <w:rPr>
          <w:sz w:val="24"/>
          <w:szCs w:val="24"/>
        </w:rPr>
        <w:t>-</w:t>
      </w:r>
      <w:r>
        <w:rPr>
          <w:sz w:val="24"/>
          <w:szCs w:val="24"/>
        </w:rPr>
        <w:t>生成新的试卷”按钮，在右侧窗口选择相应的课程名，并点击“下一步：编辑考务信息”按钮</w:t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80660" cy="15538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点击“下一步：编辑考务信息”按钮后，会看到试卷基本参数设定界面，设定考试名称、考试用时，点击“下一步”按钮。</w:t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9390" cy="13843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点击“下一步”按钮后，会弹出下列窗口，直接点击“确定”按钮。</w:t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227012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点击“确定”按钮后，会出现结构化组卷界面，学生可以根据相应的知识点选择试题数量，并对每题进行分值设定，然后点击“生成试卷”按钮。</w:t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7485" cy="262064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点击“生成试卷”按钮后，会弹出如下窗口，直接点击“确定”按钮即可。</w:t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23590" cy="166687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点击“确定”按钮后，可以对没有赋分的题型进行赋分，然后点击“下一步”按钮。</w:t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106807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点击“下一步”按钮后，即可看到刚才生成的试卷，然后点击右边的“开始测试”按钮即可。</w:t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156146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点击“开始测试”按钮，即进入测试界面，学生开始进行练习，练习完后点击“交卷，查看成绩分析”按钮，即可结束练习。</w:t>
      </w:r>
      <w:r>
        <w:rPr>
          <w:lang w:val="en-US" w:eastAsia="en-US"/>
        </w:rPr>
        <w:drawing>
          <wp:inline distT="0" distB="0" distL="0" distR="0">
            <wp:extent cx="5270500" cy="210312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点击完“交卷，查看成绩分析”按钮后，即跳转到如下界面，学生可以点击右上角“查看本次考试个人成绩分析报告”，即可查看个人成绩分析。</w:t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301371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441198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“我的测验”下的各项按钮可以实现“生成新的试卷”、“还未做的测试”、“正在做的测试”、“已做完的测试”功能，具体操作比较简单，各位同学可以自行练习使用。</w:t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19300" cy="359029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点击“成绩查询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正式考试查询”，可以查看通过网络考试的科目成绩，具体操作学生自行查看。</w:t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点击“修改密码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修改自身密码”，学生可修改登录自主练习端的学生密码。</w:t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说明：为保障师生使用题库系统，教务处特开设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交流群和教务处威信公众号，随时解答学生遇到的问题。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：</w:t>
      </w:r>
      <w:r>
        <w:rPr>
          <w:sz w:val="24"/>
          <w:szCs w:val="24"/>
        </w:rPr>
        <w:t>560505865</w:t>
      </w:r>
    </w:p>
    <w:p>
      <w:pPr>
        <w:pStyle w:val="Style14"/>
        <w:spacing w:lineRule="auto" w:line="360"/>
        <w:ind w:left="48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47850" cy="184785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教务处微信公众号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cmc.edu.cn/jwc/tkksx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1:00Z</dcterms:created>
  <dc:creator>Admin</dc:creator>
  <dc:description/>
  <cp:keywords/>
  <dc:language>en-US</dc:language>
  <cp:lastModifiedBy>Admin</cp:lastModifiedBy>
  <dcterms:modified xsi:type="dcterms:W3CDTF">2017-11-21T13:25:00Z</dcterms:modified>
  <cp:revision>5</cp:revision>
  <dc:subject/>
  <dc:title/>
</cp:coreProperties>
</file>